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仿宋_GB2312" w:eastAsia="方正小标宋简体"/>
          <w:b/>
          <w:color w:val="000000"/>
          <w:kern w:val="0"/>
          <w:sz w:val="44"/>
          <w:szCs w:val="44"/>
          <w:lang w:val="en-US" w:eastAsia="zh-CN" w:bidi="zh-CN"/>
        </w:rPr>
        <w:t>课程教学执行计划与进度计划操作指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办理</w:t>
      </w:r>
      <w:r>
        <w:rPr>
          <w:rFonts w:ascii="仿宋" w:hAnsi="仿宋" w:cs="仿宋" w:eastAsia="仿宋"/>
          <w:b/>
          <w:bCs/>
          <w:sz w:val="28"/>
          <w:szCs w:val="28"/>
        </w:rPr>
        <w:t>流程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任课教师提交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课单位审核</w:t>
      </w:r>
    </w:p>
    <w:p>
      <w:pPr>
        <w:pStyle w:val="Normal"/>
        <w:ind w:left="0" w:firstLine="640"/>
        <w:rPr>
          <w:rStyle w:val="InternetLink"/>
          <w:rFonts w:ascii="仿宋" w:hAnsi="仿宋" w:eastAsia="仿宋" w:cs="仿宋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任课教师：编辑课程教学执行计划与进度计划、上传附件和教材信息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Style w:val="InternetLink"/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核对无误后提交开课单位审核。</w:t>
      </w:r>
    </w:p>
    <w:p>
      <w:pPr>
        <w:pStyle w:val="Normal"/>
        <w:ind w:left="0" w:firstLine="640"/>
        <w:rPr>
          <w:rStyle w:val="InternetLink"/>
          <w:rFonts w:ascii="仿宋" w:hAnsi="仿宋" w:eastAsia="仿宋" w:cs="仿宋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开课单位：审核任课教师上传的课程教学执行计划与进度计划、附件和教材信息。</w:t>
      </w:r>
    </w:p>
    <w:p>
      <w:pPr>
        <w:pStyle w:val="Heading1"/>
        <w:bidi w:val="0"/>
        <w:ind w:left="431" w:hanging="43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访问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页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szgcyth.gdufe.edu.cn</w:t>
        </w:r>
      </w:hyperlink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打开浏览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地址栏中输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面的网址。推荐使用主流浏览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谷歌浏览器，如使用其他</w:t>
      </w:r>
      <w:r>
        <w:rPr>
          <w:rFonts w:ascii="仿宋" w:hAnsi="仿宋" w:cs="仿宋" w:eastAsia="仿宋"/>
          <w:sz w:val="28"/>
          <w:szCs w:val="28"/>
        </w:rPr>
        <w:t>浏览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不要使用兼容模式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功能路径：登录进入“融合门户”——“应用中心”——“在线教学质量督导与评价系统”，如下图：</w:t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/>
        <w:drawing>
          <wp:inline distT="0" distB="0" distL="0" distR="0">
            <wp:extent cx="5266690" cy="24523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70500" cy="1797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bidi w:val="0"/>
        <w:ind w:left="431" w:hanging="4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教师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0" w:leader="none"/>
        </w:tabs>
        <w:bidi w:val="0"/>
        <w:ind w:left="1427" w:hanging="142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课程教学执行计划与进度计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功能描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辑课程教学执行计划与进度计划、上传附件和教材信息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业务流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课教师提交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课单位审核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功能路径：“教学质量监督与评价系统”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教学执行计划与进度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&gt;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教学执行计划与进度计划提交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69230" cy="134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72405" cy="35604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操作说明：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提交课程教学执行计划与进度计划】点击“编辑”按钮进入课程教学执行计划与进度计划编辑界面，需要维护基本信息和使用教材。点击“暂存”按钮，可以先保存草稿，待确定无误后再点击“提交”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编辑基本信息】点击“编辑基本信息”需明确考核方式、排考方式、根据学校模板上传课程教学执行计划与进度计划附件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编辑使用教材】点击“编辑使用教材”需明确是否需要教材，如不需要教材需说明原因。</w:t>
      </w:r>
    </w:p>
    <w:p>
      <w:pPr>
        <w:pStyle w:val="Heading1"/>
        <w:bidi w:val="0"/>
        <w:ind w:left="431" w:hanging="4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开课单位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0" w:leader="none"/>
        </w:tabs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教学执行计划与进度计划审核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功能描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任课教师上传的课程教学执行计划与进度计划、附件和教材信息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业务流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课教师提交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课单位审核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功能路径：“教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学质量监督与评价系统”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教学执行计划与进度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&gt;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教学执行计划与进度计划审核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64150" cy="19538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64785" cy="25596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说明：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批量审核】点击“批量审核”按钮可以批量审核待审核的记录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批量修改】点击“批量修改”可以批量修改基本信息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批量指定教材】点击“批量指定教材”，用于批量操作相同课程的使用教材信息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上传课程教学执行计划与进度计划】点击“上传课程教学执行计划与进度计划”按钮，可以批量导入附件。</w:t>
      </w:r>
    </w:p>
    <w:p>
      <w:pPr>
        <w:pStyle w:val="Normal"/>
        <w:ind w:left="0" w:firstLine="560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【下载课程教学执行计划与进度计划】点击“下载课程教学执行计划与进度计划”按钮，可以批量下载附件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numPr>
        <w:ilvl w:val="0"/>
        <w:numId w:val="1"/>
      </w:numPr>
      <w:ind w:left="431" w:hanging="431"/>
      <w:outlineLvl w:val="0"/>
    </w:pPr>
    <w:rPr>
      <w:rFonts w:ascii="Calibri" w:hAnsi="Calibri" w:eastAsia="微软雅黑" w:asciiTheme="minorAscii" w:hAnsiTheme="minorAsci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numPr>
        <w:ilvl w:val="0"/>
        <w:numId w:val="0"/>
      </w:numPr>
      <w:spacing w:lineRule="auto" w:line="360"/>
      <w:outlineLvl w:val="1"/>
    </w:pPr>
    <w:rPr>
      <w:rFonts w:ascii="宋体" w:hAnsi="宋体" w:eastAsia="微软雅黑" w:cs="" w:cstheme="majorBidi"/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>
      <w:rFonts w:ascii="宋体" w:hAnsi="宋体"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gcyth.g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864</Words>
  <Characters>891</Characters>
  <CharactersWithSpaces>8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6:00Z</dcterms:created>
  <dc:creator>贺乾丰</dc:creator>
  <dc:description/>
  <dc:language>en-US</dc:language>
  <cp:lastModifiedBy>陈发健</cp:lastModifiedBy>
  <dcterms:modified xsi:type="dcterms:W3CDTF">2025-09-04T00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7CFB75E44490A4D49871C6B137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lMjM1MTgyMzVmYjc3MjhiMzdhODZhYjU2NzZiZjMiLCJ1c2VySWQiOiI0MTA2NDEwNjYifQ==</vt:lpwstr>
  </property>
</Properties>
</file>